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414135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325"/>
        <w:ind w:left="313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47" w:before="0" w:after="3"/>
        <w:ind w:left="-15" w:right="48" w:firstLine="7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1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онкурс «Мастер года» (далее Конкурс) в 2022 году среди преподавателей профессионального цикла в КЧР ГБПОО  «Технологический колледж» г.Черкесска (далее - Колледж)  проводится в целях поддержки и поощрения талантливых, профессионально работающих преподавателей специальных дисциплин, повышения престижа педагогической деятельности, пропаганды передовых идей в области образования и подготовки кадров, а также изучения и распространения лучшего педагогического опыта. </w:t>
      </w:r>
    </w:p>
    <w:p>
      <w:pPr>
        <w:pStyle w:val="Normal"/>
        <w:spacing w:lineRule="auto" w:line="247" w:before="0" w:after="3"/>
        <w:ind w:left="-15" w:right="48" w:firstLine="7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2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ю </w:t>
        <w:tab/>
        <w:t xml:space="preserve">и </w:t>
        <w:tab/>
        <w:t xml:space="preserve">проведение </w:t>
        <w:tab/>
        <w:t xml:space="preserve">Конкурса </w:t>
        <w:tab/>
        <w:t xml:space="preserve"> </w:t>
        <w:tab/>
        <w:t xml:space="preserve">осуществляет администрация Колледжа. </w:t>
      </w:r>
    </w:p>
    <w:p>
      <w:pPr>
        <w:pStyle w:val="Normal"/>
        <w:spacing w:lineRule="auto" w:line="247" w:before="0" w:after="3"/>
        <w:ind w:left="-15" w:right="48" w:firstLine="7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3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онкурс проводится на основании приказа директора Колледжа, в котором объявляются сроки проведения конкурса и утверждается жюри. </w:t>
      </w:r>
    </w:p>
    <w:p>
      <w:pPr>
        <w:pStyle w:val="Normal"/>
        <w:spacing w:lineRule="auto" w:line="247" w:before="0" w:after="3"/>
        <w:ind w:left="-15" w:right="48" w:firstLine="7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4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ложение о проведении Конкурса размещается на сайте Колледжа. </w:t>
      </w:r>
    </w:p>
    <w:p>
      <w:pPr>
        <w:pStyle w:val="Normal"/>
        <w:spacing w:lineRule="auto" w:line="247" w:before="0" w:after="3"/>
        <w:ind w:left="-15" w:right="48" w:firstLine="7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5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Конкурсе могут принять участие преподаватели специальных дисциплин Колледжа. Возраст участников Конкурса и педагогический стаж работы не ограничиваются. Участники и призеры конкурса «Мастер года» предыдущих лет могут принимать участие в конкурсе на общих основаниях. </w:t>
      </w:r>
    </w:p>
    <w:p>
      <w:pPr>
        <w:pStyle w:val="Normal"/>
        <w:spacing w:before="0" w:after="0"/>
        <w:ind w:left="761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2880" w:leader="none"/>
          <w:tab w:val="center" w:pos="5032" w:leader="none"/>
        </w:tabs>
        <w:spacing w:before="0" w:after="29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Цель и задачи Конкурса </w:t>
      </w:r>
    </w:p>
    <w:p>
      <w:pPr>
        <w:pStyle w:val="Normal"/>
        <w:spacing w:lineRule="auto" w:line="264" w:before="0" w:after="212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lang w:val="ru-RU"/>
        </w:rPr>
        <w:t>выявление и поощрение талантливых и инициативных преподавателей специальных дисциплин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spacing w:lineRule="auto" w:line="264" w:before="0" w:after="212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427" w:right="48" w:hanging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явление, поддержка и поощрение талантливых, профессионально работающих преподавателей специальных дисциплин, демонстрирующих высокие результаты профессионально-педагогической деятельности;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427" w:right="48" w:hanging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ширение творческих связей и обмен новыми идеями и достижениями в области профессионального образования и профессионального обучения;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427" w:right="48" w:hanging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вышение уровня профессионализма преподавателей специальных дисциплин, формирование потребности в совершенствовании мастерства;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427" w:right="48" w:hanging="42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пространение передового опыта педагогической деятельности в системе профессионального образования и профессионального обучения. </w:t>
      </w:r>
    </w:p>
    <w:p>
      <w:pPr>
        <w:pStyle w:val="Normal"/>
        <w:spacing w:before="0" w:after="217"/>
        <w:ind w:left="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417" w:before="0" w:after="7"/>
        <w:ind w:left="567" w:right="292" w:firstLine="746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417" w:before="0" w:after="7"/>
        <w:ind w:left="567" w:right="292" w:firstLine="746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3. Порядок проведения и критерии оценки Конкурса</w:t>
      </w:r>
    </w:p>
    <w:p>
      <w:pPr>
        <w:pStyle w:val="Normal"/>
        <w:spacing w:lineRule="auto" w:line="417" w:before="0" w:after="7"/>
        <w:ind w:left="567" w:right="292" w:firstLine="74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онкурс проводится в три этапа: </w:t>
      </w:r>
    </w:p>
    <w:p>
      <w:pPr>
        <w:pStyle w:val="Normal"/>
        <w:numPr>
          <w:ilvl w:val="1"/>
          <w:numId w:val="8"/>
        </w:numPr>
        <w:spacing w:lineRule="auto" w:line="247" w:before="0" w:after="3"/>
        <w:ind w:left="0" w:right="48" w:firstLine="7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этап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«Портфолио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формирование портфолио своей профессиональной деятельности с вложениями, состоящими из: наградных знаков, благодарственных писем, дипломов, сертификатов и иных документов, фиксирующих достижения конкурсанта в области его профессиональной деятельности, включая результаты, достигнутые обучающимися, подготовленными конкурсантом. </w:t>
      </w:r>
    </w:p>
    <w:p>
      <w:pPr>
        <w:pStyle w:val="Normal"/>
        <w:spacing w:lineRule="auto" w:line="247" w:before="0" w:after="3"/>
        <w:ind w:left="-15" w:right="48" w:firstLine="7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ритерии оценки: количество и уровень достижений, масштабность деятельности (участие в различных мероприятиях по развитию профессионального мастерства). </w:t>
      </w:r>
    </w:p>
    <w:p>
      <w:pPr>
        <w:pStyle w:val="Normal"/>
        <w:numPr>
          <w:ilvl w:val="1"/>
          <w:numId w:val="8"/>
        </w:numPr>
        <w:spacing w:lineRule="auto" w:line="247" w:before="0" w:after="3"/>
        <w:ind w:left="-15" w:right="48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этап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«Я - мастер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«Видеозапись») - публичное выступление. Творческий рассказ участника о себе и своем педагогическом пути, личной практике подготовки обучающихся, основанной на передовых технологиях и методиках практической подготовки и о полученных образовательных результатах (регламент выступления до 3 минут). </w:t>
      </w:r>
    </w:p>
    <w:p>
      <w:pPr>
        <w:pStyle w:val="Normal"/>
        <w:spacing w:lineRule="auto" w:line="247" w:before="0" w:after="3"/>
        <w:ind w:left="-15" w:right="48" w:firstLine="7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ритерии оценки: креативность в подаче материала, культура публичного выступления; умение взаимодействовать с аудиторией; умение анализировать собственную деятельность; актуальность представляемого опыта, общая и профессиональная эрудиция. </w:t>
      </w:r>
    </w:p>
    <w:p>
      <w:pPr>
        <w:pStyle w:val="Normal"/>
        <w:numPr>
          <w:ilvl w:val="1"/>
          <w:numId w:val="8"/>
        </w:numPr>
        <w:spacing w:lineRule="auto" w:line="247" w:before="0" w:after="3"/>
        <w:ind w:left="0" w:right="48" w:firstLine="147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этап: «Мастер-класс»-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учебное занятие с обучающимися (до 16 человек) продолжительностью </w:t>
      </w:r>
      <w:r>
        <w:rPr>
          <w:rFonts w:eastAsia="Times New Roman" w:cs="Times New Roman" w:ascii="Times New Roman" w:hAnsi="Times New Roman"/>
          <w:sz w:val="28"/>
        </w:rPr>
        <w:t xml:space="preserve">40 минут и его самоанализ в течение 10 минут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анный этап проводится согласно графику, который составляется и согласуется с участниками конкурса не менее, чем за неделю до начала проведения 3 этапа. Тема и вид занятия выбирается конкурсантом самостоятельно и сообщается заранее для технического обеспечения урока.  </w:t>
      </w:r>
    </w:p>
    <w:p>
      <w:pPr>
        <w:pStyle w:val="Normal"/>
        <w:spacing w:lineRule="auto" w:line="247" w:before="0" w:after="3"/>
        <w:ind w:left="-15" w:right="48" w:firstLine="7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ьзование персонального компьютера и компьютерной техники на учебном занятии  осуществляется только самим участником Конкурса. </w:t>
      </w:r>
    </w:p>
    <w:p>
      <w:pPr>
        <w:pStyle w:val="Normal"/>
        <w:spacing w:lineRule="auto" w:line="237" w:before="0" w:after="0"/>
        <w:ind w:right="6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>Требования к конкурсному уроку и самоанализу, критерии оценки изложены в Приложении 2.</w:t>
      </w:r>
    </w:p>
    <w:p>
      <w:pPr>
        <w:pStyle w:val="Normal"/>
        <w:spacing w:lineRule="auto" w:line="237" w:before="0" w:after="0"/>
        <w:ind w:right="6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Жюри конкурса подводит итоги третьего этапа на основании схемы анализа урока (Приложение 3). </w:t>
      </w:r>
    </w:p>
    <w:p>
      <w:pPr>
        <w:pStyle w:val="Normal"/>
        <w:spacing w:before="0" w:after="22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2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Проведение конкурса в форме Мастер-класса</w:t>
      </w:r>
    </w:p>
    <w:p>
      <w:pPr>
        <w:pStyle w:val="Normal"/>
        <w:ind w:left="-15" w:right="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тер-класс – это интерактивная форма обучения и обмена опытом, объединяющая формат тренинга и конференции. </w:t>
      </w:r>
    </w:p>
    <w:p>
      <w:pPr>
        <w:pStyle w:val="Normal"/>
        <w:ind w:left="-15" w:right="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тер-класс - (от английского </w:t>
      </w:r>
      <w:r>
        <w:rPr>
          <w:rFonts w:cs="Times New Roman" w:ascii="Times New Roman" w:hAnsi="Times New Roman"/>
          <w:i/>
          <w:sz w:val="28"/>
          <w:szCs w:val="28"/>
        </w:rPr>
        <w:t>mastercla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mas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лучший в какой-либо области + </w:t>
      </w:r>
      <w:r>
        <w:rPr>
          <w:rFonts w:cs="Times New Roman" w:ascii="Times New Roman" w:hAnsi="Times New Roman"/>
          <w:i/>
          <w:sz w:val="28"/>
          <w:szCs w:val="28"/>
        </w:rPr>
        <w:t>cla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нятие, урок)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 </w:t>
      </w:r>
    </w:p>
    <w:p>
      <w:pPr>
        <w:pStyle w:val="Normal"/>
        <w:ind w:left="-15" w:right="4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тер-класс отличается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еминара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тем, что, во время мастер-класса ведущий специалист рассказывает и, что еще более важно, показывает, как применять на практик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овую технолог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чевидно, таким образом, что мастер-классы не показывают, а проводя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-класс проводит эксперт в определённой дисциплине или виде деятельности для тех, кто хочет улучшить свои практические достижения в этом предмете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братить внимание при подготовке мастер-класса на то, что в технологии проведения мастер-класса главное – не сообщить и освоить информацию, 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редать способы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удь то прием, метод, методика или технология. Передать продуктивные способы работы – одна из важнейших задач для Мастера.  </w:t>
      </w:r>
    </w:p>
    <w:p>
      <w:pPr>
        <w:pStyle w:val="Normal"/>
        <w:ind w:left="-15" w:right="4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ка проведения мастер - классов не имеет каких-то строгих и единых норм. В большинстве своем она основывается как на интуиции ведущего, так и на восприимчивости участников.  </w:t>
      </w:r>
    </w:p>
    <w:p>
      <w:pPr>
        <w:pStyle w:val="Normal"/>
        <w:ind w:left="-15" w:right="44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принцип мастер - класса: «Я знаю, я могу показать и научить вас, как это делать». Участникам мастер - класса всегда предоставляется возможность попрактиковаться под чутким и благожелательным контролем преподавателя. Мастер-класс процесс двусторонний и успешное освоение темы мастер - класса происходит на основе продуктивной деятельности всех участников. </w:t>
      </w:r>
    </w:p>
    <w:p>
      <w:pPr>
        <w:pStyle w:val="Normal"/>
        <w:spacing w:before="0" w:after="126"/>
        <w:ind w:left="715" w:right="93" w:hanging="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жнейшие особенности характерные для мастер-клас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й подход к философии обучения, ломающий устоявшиеся стереотип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самостоятельной работы в малых группах, позволяющий провести обмен мнени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включения всех участников в активную деятель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ка проблемной задачи и решение ее через проигрывание различных ситуац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ы, раскрывающие творческий потенциал как Мастера, так и участников мастер-класс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, методы, технологии работы должны предлагаться, а не навязываться участника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возможности каждому участнику отнестись к предлагаемому методическому материал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ть, что процесс познания гораздо важнее, ценнее, чем само зна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взаимодействия на мастер-классе - сотрудничество, сотворчество, совместный поиск. </w:t>
      </w:r>
    </w:p>
    <w:p>
      <w:pPr>
        <w:pStyle w:val="Normal"/>
        <w:ind w:left="-15" w:right="4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е главное, что необходимо соблюдать Мастеру в технологии проведения мастер-класса – не сообщать и осваивать информацию, а передавать продуктивные способы деятельности, будь то прием, метод, методика или технология. Позитивным результатом мастер-класса можно считать результат, выражающийся в овладении участниками новыми творческими способами решения педагогической или профессиональной проблемы, в формировании мотивации к самообучению, самосовершенствованию, саморазвитию.  </w:t>
      </w:r>
    </w:p>
    <w:p>
      <w:pPr>
        <w:pStyle w:val="Normal"/>
        <w:spacing w:before="0" w:after="0"/>
        <w:ind w:left="715" w:right="93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ы и направления мастер-классов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-15" w:right="1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ы и направления мастер-классов выбираются исходя из актуальных проблем и интереса слушателей </w:t>
      </w:r>
    </w:p>
    <w:p>
      <w:pPr>
        <w:pStyle w:val="Normal"/>
        <w:spacing w:before="0" w:after="0"/>
        <w:ind w:left="720" w:right="1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ка мастер-классов включает в себя:  </w:t>
      </w:r>
    </w:p>
    <w:p>
      <w:pPr>
        <w:pStyle w:val="Normal"/>
        <w:spacing w:lineRule="auto" w:line="240" w:before="0" w:after="0"/>
        <w:ind w:left="1430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зор актуальных проблем и технологий,  </w:t>
      </w:r>
    </w:p>
    <w:p>
      <w:pPr>
        <w:pStyle w:val="Normal"/>
        <w:spacing w:lineRule="auto" w:line="240" w:before="0" w:after="0"/>
        <w:ind w:left="1430" w:right="1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азличные аспекты и приемы использования технологий,  </w:t>
      </w:r>
    </w:p>
    <w:p>
      <w:pPr>
        <w:pStyle w:val="Normal"/>
        <w:spacing w:lineRule="auto" w:line="240" w:before="0" w:after="0"/>
        <w:ind w:left="1430" w:right="102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ские методы применения технологий на практике и др.  </w:t>
      </w:r>
    </w:p>
    <w:p>
      <w:pPr>
        <w:pStyle w:val="Normal"/>
        <w:spacing w:before="0" w:after="0"/>
        <w:ind w:left="720" w:right="1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мастер-класса:  </w:t>
      </w:r>
    </w:p>
    <w:p>
      <w:pPr>
        <w:pStyle w:val="Normal"/>
        <w:spacing w:lineRule="auto" w:line="240" w:before="0" w:after="0"/>
        <w:ind w:left="1430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дача преподавателем-мастером своего опыта путем прямого и комментированного показа последовательности действий, методов, приемов и форм педагогической либо практической деятельности;  </w:t>
      </w:r>
    </w:p>
    <w:p>
      <w:pPr>
        <w:pStyle w:val="Normal"/>
        <w:spacing w:lineRule="auto" w:line="240" w:before="0" w:after="0"/>
        <w:ind w:left="1430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вместная отработка методических подходов преподавателя-мастера и приемов решения поставленной в программе мастер-класса проблемы;  </w:t>
      </w:r>
    </w:p>
    <w:p>
      <w:pPr>
        <w:pStyle w:val="Normal"/>
        <w:spacing w:before="0" w:after="0"/>
        <w:ind w:left="1430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флексия </w:t>
        <w:tab/>
        <w:t xml:space="preserve">собственного </w:t>
        <w:tab/>
        <w:t>профессионального</w:t>
        <w:tab/>
        <w:t xml:space="preserve">мастерства участниками мастер-класса;  </w:t>
      </w:r>
    </w:p>
    <w:p>
      <w:pPr>
        <w:pStyle w:val="Normal"/>
        <w:spacing w:lineRule="auto" w:line="240" w:before="0" w:after="0"/>
        <w:ind w:left="1430" w:right="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.  </w:t>
      </w:r>
    </w:p>
    <w:p>
      <w:pPr>
        <w:pStyle w:val="Normal"/>
        <w:spacing w:before="0" w:after="0"/>
        <w:ind w:left="720" w:right="1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мастер-класса участники:  </w:t>
      </w:r>
    </w:p>
    <w:p>
      <w:pPr>
        <w:pStyle w:val="Normal"/>
        <w:numPr>
          <w:ilvl w:val="0"/>
          <w:numId w:val="7"/>
        </w:numPr>
        <w:spacing w:before="0" w:after="0"/>
        <w:ind w:left="72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ают разработки по теме мастер-класса;  </w:t>
      </w:r>
    </w:p>
    <w:p>
      <w:pPr>
        <w:pStyle w:val="Normal"/>
        <w:numPr>
          <w:ilvl w:val="0"/>
          <w:numId w:val="7"/>
        </w:numPr>
        <w:spacing w:before="0" w:after="0"/>
        <w:ind w:left="72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уют в обсуждении полученных результатов;  </w:t>
      </w:r>
    </w:p>
    <w:p>
      <w:pPr>
        <w:pStyle w:val="Normal"/>
        <w:numPr>
          <w:ilvl w:val="0"/>
          <w:numId w:val="7"/>
        </w:numPr>
        <w:spacing w:before="0" w:after="0"/>
        <w:ind w:left="720" w:right="10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ют вопросы, получают консультаци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ют для обсуждения собственные проблемы, вопросы, разработк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02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казывают </w:t>
        <w:tab/>
        <w:t xml:space="preserve">свои </w:t>
        <w:tab/>
        <w:t xml:space="preserve">предложения </w:t>
        <w:tab/>
        <w:t xml:space="preserve">по </w:t>
        <w:tab/>
        <w:t xml:space="preserve">решению </w:t>
        <w:tab/>
      </w:r>
      <w:r>
        <w:rPr>
          <w:rFonts w:cs="Times New Roman" w:ascii="Times New Roman" w:hAnsi="Times New Roman"/>
          <w:sz w:val="28"/>
          <w:szCs w:val="28"/>
        </w:rPr>
        <w:t xml:space="preserve">обсуждаемых пробле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ют </w:t>
        <w:tab/>
        <w:t xml:space="preserve">элементы </w:t>
        <w:tab/>
        <w:t xml:space="preserve">определенного </w:t>
        <w:tab/>
        <w:t xml:space="preserve">вида </w:t>
        <w:tab/>
        <w:t xml:space="preserve">практической деятельности по теме мастер-класса. </w:t>
      </w:r>
    </w:p>
    <w:p>
      <w:pPr>
        <w:pStyle w:val="Normal"/>
        <w:spacing w:before="0" w:after="0"/>
        <w:ind w:left="720" w:right="1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, которые могут быть рассмотрены на мастер-класс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онстрация методики проведения учебных занятий, проводимых с обучающимися  в процессе обучения (возможна демонстрация видеозаписи учебного заняти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онстрация возможностей мультимедийных компьютерных программ изучения предмета, применяемых в учебном процесс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онстрация профессиональных навыков по определенному виду практическ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ентация участниками собственного учебно-методического обеспечения, применяемого в процессе обуч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зор современных литературных источников (в том числе и зарубежных) в области новейших технологий предме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102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мен мнениями, обсуждение результатов с целью формирования наиболее оптимальной схемы подготовки по предмету к уроку. </w:t>
      </w:r>
    </w:p>
    <w:p>
      <w:pPr>
        <w:pStyle w:val="Normal"/>
        <w:spacing w:before="0" w:after="0"/>
        <w:ind w:right="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часть </w:t>
      </w:r>
    </w:p>
    <w:p>
      <w:pPr>
        <w:pStyle w:val="Normal"/>
        <w:numPr>
          <w:ilvl w:val="0"/>
          <w:numId w:val="6"/>
        </w:numPr>
        <w:spacing w:before="0" w:after="0"/>
        <w:ind w:left="0" w:right="4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мастер-класса или его основная часть – это план действий, включающий поэтапно реализацию темы. Он включает методические рекомендации педагога, показ приемов, используемых в процессе мастер-класса,  демонстрацию профессионального мастерства по заявленному виду деятельност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Форма работы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мастер-класса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в сильнейшей степени зависит от наработанного учителем стиля своей профессиональной деятельности, который, в конечном итоге, и задает на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мастер-классе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изначальную точку отсчета в построении общей схемы проведения этого мероприятия. А инициатива, желание и стремление педагога-мастера представить свой опыт в этой форме окупится возможностью получить материал для творческих размышлений, для дальнейшего последовательного выстраивания своего движения к высотам истинного воспитательно-образовательного профессионализма, активного восхождения по пути непрерывного профессионального роста и самосовершенств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астер-класс как локальная технология трансляции педагогического опыта должен демонстрировать конкретный методический прием или метод, методику преподавания, технологию обучения и воспитания. Он должен состоять из заданий, которые направляют деятельность участников для решения поставленной педагогической проблемы, но внутри каждого задания участники абсолютно свободны: им необходимо осуществить выбор пути исследования, выбор средств для достижения цели, выбор темпа работы. Мастер-класс должен всегда начинаться с актуализации знаний каждого по предлагаемой проблеме, что позволит расширить свои представления знаниями других участников. </w:t>
      </w:r>
    </w:p>
    <w:p>
      <w:pPr>
        <w:pStyle w:val="Normal"/>
        <w:spacing w:lineRule="auto" w:line="240" w:before="0" w:after="0"/>
        <w:ind w:right="4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тупительное слово мастера </w:t>
      </w:r>
    </w:p>
    <w:p>
      <w:pPr>
        <w:pStyle w:val="Normal"/>
        <w:spacing w:lineRule="auto" w:line="240" w:before="0" w:after="0"/>
        <w:ind w:right="4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 вступительном слове мастер заявляет поставленные цели, формулирует конкретные задачи, решение которых будет способствовать достижению целей, декларирует методы, технологии, которые он будет использовать для достижения этих целей.</w:t>
      </w:r>
      <w:r>
        <w:rPr>
          <w:rFonts w:eastAsia="Tahoma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При подготовке и проведении мастер-класса важно правильно определить собственную позицию Мастера.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Позиция Мастера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это, прежде всего, позиция консультанта и советчика, помогающего организовать учебную работу, осмыслить наличие продвижения в освоении способов деятельности. Проводя мастер-класс, Мастер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Мастера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астер создаёт атмосферу открытости, доброжелательности, сотворчества в общении. Мастер работает вместе со всеми, мастер равен участнику мастер-класса в поиске знаний и способов деятель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4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Требования к оформлению материалов по проведению </w:t>
      </w:r>
    </w:p>
    <w:p>
      <w:pPr>
        <w:pStyle w:val="Normal"/>
        <w:spacing w:lineRule="auto" w:line="240" w:before="0" w:after="0"/>
        <w:ind w:right="9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тер – клас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оздании текстовых документов используется редактор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>, 14 размер, межстрочный интервал-одинарный, поля: верхнее, нижнее-2 см, левое-3 см, правое -1 см. отступ первой строки- 1,25 с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 обязате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313" w:right="369" w:hanging="10"/>
        <w:rPr>
          <w:lang w:val="ru-RU"/>
        </w:rPr>
      </w:pPr>
      <w:r>
        <w:rPr>
          <w:lang w:val="ru-RU"/>
        </w:rPr>
        <w:t xml:space="preserve">6. Поведение итогов конкурса </w:t>
      </w:r>
    </w:p>
    <w:p>
      <w:pPr>
        <w:pStyle w:val="Normal"/>
        <w:spacing w:lineRule="auto" w:line="247" w:before="0" w:after="3"/>
        <w:ind w:left="-15" w:right="48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Жюри определяет победителя на основании критериев конкурсного отбора. Победителем становится участник, набравший наибольшее количество баллов по результатам оценки конкурсных заданий. Победителю присуждается звание «Мастер года». </w:t>
      </w:r>
    </w:p>
    <w:p>
      <w:pPr>
        <w:pStyle w:val="Normal"/>
        <w:spacing w:lineRule="auto" w:line="247" w:before="0" w:after="3"/>
        <w:ind w:left="-15" w:right="48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сем участникам конкурса вручаются дипломы (сертификаты) или благодарственные письма за участие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313" w:right="370" w:hanging="10"/>
        <w:rPr>
          <w:lang w:val="ru-RU"/>
        </w:rPr>
      </w:pPr>
      <w:r>
        <w:rPr>
          <w:lang w:val="ru-RU"/>
        </w:rPr>
        <w:t xml:space="preserve">7. Информационно-рекламное обеспечение </w:t>
      </w:r>
    </w:p>
    <w:p>
      <w:pPr>
        <w:pStyle w:val="Normal"/>
        <w:spacing w:lineRule="auto" w:line="247" w:before="0" w:after="3"/>
        <w:ind w:left="-15" w:right="48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тодист Колледжа обеспечивает распространение информационно-рекламных материалов о конкурсе через сайт Колледжа, а также посредством размещения объявлений. </w:t>
      </w:r>
      <w:r>
        <w:br w:type="page"/>
      </w:r>
    </w:p>
    <w:p>
      <w:pPr>
        <w:pStyle w:val="Normal"/>
        <w:spacing w:lineRule="auto" w:line="247" w:before="0" w:after="3"/>
        <w:ind w:left="-15" w:right="4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3738" w:right="52" w:hanging="10"/>
        <w:rPr>
          <w:lang w:val="ru-RU"/>
        </w:rPr>
      </w:pPr>
      <w:r>
        <w:rPr>
          <w:lang w:val="ru-RU"/>
        </w:rPr>
        <w:t>ПРИЛОЖЕНИЕ 1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у </w:t>
      </w:r>
    </w:p>
    <w:p>
      <w:pPr>
        <w:pStyle w:val="Normal"/>
        <w:spacing w:lineRule="auto" w:line="249" w:before="0" w:after="10"/>
        <w:ind w:left="3738" w:right="5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КЧР ГБПОО «Технологический колледж» М.А.Лазутовой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andard"/>
        <w:widowControl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>ЗАЯВКА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«Мастер года»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среди преподавателей профессионального цикла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andard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та рождения_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>2.</w:t>
        <w:tab/>
        <w:t>Место работы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разование (когда и какое учебное заведение окончил, квалификация по диплому)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>4.</w:t>
        <w:tab/>
        <w:t>Занимаемая должность________________________________________</w:t>
        <w:tab/>
        <w:tab/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>5.</w:t>
        <w:tab/>
        <w:t>Квалификационная категория (с указанием даты и номера приказа о присвоении квалификационной категории)______________________</w:t>
        <w:tab/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едагогический стаж работы: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>общий_______________</w:t>
        <w:tab/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>в системе профессионального образования____________________________</w:t>
        <w:tab/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>в данном образовательном учреждении_______________________________</w:t>
        <w:tab/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>7.</w:t>
        <w:tab/>
        <w:t>Почетные звания и награждения________________________________</w:t>
        <w:tab/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с указанием № приказа и даты)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аспорт (серия, номер, кем и когда выдан)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>9.</w:t>
        <w:tab/>
        <w:t>ИНН_______________________</w:t>
        <w:tab/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траховое свидетельство обязательного пенсионного страхования_______________________________________________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>11.</w:t>
        <w:tab/>
        <w:t>Личная электронная почта</w:t>
        <w:tab/>
        <w:t>_____________________________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>12.Сотовый телефон_______________________________</w:t>
        <w:tab/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_________________</w:t>
        <w:tab/>
        <w:t xml:space="preserve"> _______________________</w:t>
        <w:tab/>
        <w:t xml:space="preserve">                      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Heading2"/>
        <w:ind w:left="3738" w:right="52" w:hanging="10"/>
        <w:rPr>
          <w:lang w:val="ru-RU"/>
        </w:rPr>
      </w:pPr>
      <w:r>
        <w:rPr>
          <w:lang w:val="ru-RU"/>
        </w:rPr>
        <w:t>ПРИЛОЖЕНИЕ 2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7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ТРЕБОВАНИЯ К УЧЕБНОМУ ЗАНЯТИЮ И КРИТЕРИИ ОЦЕНКИ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lang w:val="ru-RU"/>
        </w:rPr>
        <w:t>фундаментальность знания предмета (глубина и оригинальность раскрытия темы учебного занятия, владение предметом на современном уровне, метапредметность занятия, его направленность на формирование целостной картины мира)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lang w:val="ru-RU"/>
        </w:rPr>
        <w:t>методическая компетентность (использование современных образовательных технологий, создание условий для образования обучающихся, использование учащимися разных типов и видов источников знаний, применение и эффективность разнообразных форм организации учебной деятельности обучающихся, познавательная активность обучающихся, уровень проявления самостоятельности в выполнении технологического процесса)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lang w:val="ru-RU"/>
        </w:rPr>
        <w:t>психолого-педагогическая компетентность (гуманистическая направленность учебно-воспитательного процесса, создание и поддержание высокого уровня мотивации и высокой интенсивности деятельности обучающихся, организация взаимодействия учащихся между собой, организация сотрудничества между участниками учебного занятия, коммуникативная культура);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lang w:val="ru-RU"/>
        </w:rPr>
        <w:t>рефлексия учебного занятия (соответствие содержания, использованных технологий и достигнутых результатов поставленным целям, соответствие замысла и реально развернувшейся учебной ситуации, глубина и точность анализа учебного занятия и рефлексии своей деятельности)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3738" w:right="52" w:hanging="10"/>
        <w:rPr>
          <w:lang w:val="ru-RU"/>
        </w:rPr>
      </w:pPr>
      <w:r>
        <w:rPr>
          <w:lang w:val="ru-RU"/>
        </w:rPr>
        <w:t>ПРИЛОЖЕНИЕ 3.1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АМОАНАЛИЗ ПРОВЕДЕННОГО УРОКА (для конкурсанта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Групп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Тем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Тип урока и его структур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Каково место данного урока в теме?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Как этот урок связан с предыдущим, как этот урок работает на последующие уроки?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Краткая психолого-педагогическая характеристика группы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Какие особенности обучающихся были учтены при планировании урока?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Какова </w:t>
        <w:tab/>
        <w:t xml:space="preserve">триединая </w:t>
        <w:tab/>
        <w:t xml:space="preserve">дидактическая </w:t>
        <w:tab/>
        <w:t>цель (ТДЦ)</w:t>
        <w:tab/>
        <w:t xml:space="preserve">урока </w:t>
        <w:tab/>
        <w:t xml:space="preserve">(его </w:t>
        <w:tab/>
        <w:t xml:space="preserve">обучающий, </w:t>
        <w:tab/>
        <w:t xml:space="preserve">развивающий, воспитательный объект), дать оценку успешности в достижении ТДЦ урока?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Какие учебные достижения формировались в процессе урока?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Отбор содержания, форм и методов обучения в соответствии с целью урок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Какое сочетание методов обучения было выбрано для объяснения нового материала?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Рационально ли было распределено время, отведенное на все этапы урока?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Отбор дидактических материалов, ТСО, наглядных пособий в соответствии с целями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Как организован контроль усвоения знаний, умений и навыков уч-ся (форма, методы)? На каких этапах урока?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*Осуществление метапредметности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сихологическая атмосфера на уроке и общение преподавателя и студент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к вы оцениваете результаты урока? Удалось ли реализовать все поставленные задачи урока? Если не удалось, то почему?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бственные предложения по улучшению качества урока, общие выводы и меры по совершенствованию своего педагогического мастерств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237" w:before="0" w:after="0"/>
        <w:ind w:right="99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Подпись участника Конкурсв</w:t>
      </w:r>
    </w:p>
    <w:p>
      <w:pPr>
        <w:pStyle w:val="Normal"/>
        <w:spacing w:lineRule="auto" w:line="237" w:before="0" w:after="0"/>
        <w:ind w:right="397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____»___________20___г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5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3.2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ХЕМА АНАЛИЗА УРОКА (для жюри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Дата посещения, групп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Дисциплина, ПМ, МДК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ФИО преподавател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>Тем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1.Основные </w:t>
        <w:tab/>
        <w:t xml:space="preserve">цели </w:t>
        <w:tab/>
        <w:t>урок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  <w:tab/>
        <w:t xml:space="preserve">образовательная, </w:t>
        <w:tab/>
        <w:t xml:space="preserve">развивающая, </w:t>
        <w:tab/>
        <w:t xml:space="preserve">воспитательная. Прослеживается ли реализация поставленных преподавателем целей урока?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2.Организация урок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3.Каким образом обеспечивается мотивац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зучения данной темы (учебный материал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4.Соответствие урока требованиям ФГОС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1 Использование современных технологий: проектная, исследовательская, ИКТ, здоровьесберегающая, кейс-технология др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5.Содержание урок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5.1 Научная правильность освещения материала на уроке, его соответствие возрастным особенностям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5.2 Соответствие содержания урока требованиям программы, КТП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5.3 Связь теории с практикой, использование жизненного опыта студентов с целью развития познавательной активности и самостоятельност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5.4 Связь изучаемого материала с ранее пройденным материалом, межпредметные связ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40" w:hanging="240"/>
        <w:rPr/>
      </w:pPr>
      <w:r>
        <w:rPr>
          <w:rFonts w:eastAsia="Times New Roman" w:cs="Times New Roman" w:ascii="Times New Roman" w:hAnsi="Times New Roman"/>
          <w:b/>
          <w:sz w:val="24"/>
        </w:rPr>
        <w:t>Методика проведения уро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ктуализация знаний и способов деятельности обучающихся. Постановка проблемных вопросов, создание проблемной ситуаци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кие методы использовались.? Какова доля репродуктивной и поисковой (исследовательской) деятельности? Сравните соотношение: примерное число заданий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репродуктивного характер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(«прочитай», «перескажи», «повтори», «вспомни») и примерное число заданий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искового характера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«докажи», «объясни», «оцени», «сравни», «найди ошибку»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отношение деятельности преподавателя и деятельности обучающихся. Объем и характер самостоятельной работы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кие из перечисленных методов познания использует преподаватель (наблюдение, опыт, поиск информации, сравнение, чтение и т. д.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менение диалоговых форм общ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здание нестандартных ситуаций при использовании знаний обучающихся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10"/>
        <w:ind w:left="1080" w:right="5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четание фронтальной, групповой и индивидуальной работы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10"/>
        <w:ind w:left="1080" w:right="5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ализация дифференцированного обучения. Наличие заданий для студентов разного уровня обученност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10"/>
        <w:ind w:left="1080" w:right="50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редства обучения. Целесообразность их использования в соответствии с темой, этапом обучения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10"/>
        <w:ind w:left="1080" w:right="5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спользование наглядного материала: в качестве иллюстрирования, для эмоциональной поддержки, для решения обучающих задач. </w:t>
      </w:r>
      <w:r>
        <w:rPr>
          <w:rFonts w:eastAsia="Times New Roman" w:cs="Times New Roman" w:ascii="Times New Roman" w:hAnsi="Times New Roman"/>
          <w:sz w:val="24"/>
        </w:rPr>
        <w:t xml:space="preserve">Наглядный материал избыточен, достаточен, уместен, недостаточе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40" w:hanging="240"/>
        <w:rPr/>
      </w:pPr>
      <w:r>
        <w:rPr>
          <w:rFonts w:eastAsia="Times New Roman" w:cs="Times New Roman" w:ascii="Times New Roman" w:hAnsi="Times New Roman"/>
          <w:b/>
          <w:sz w:val="24"/>
        </w:rPr>
        <w:t>Психологические основы уро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чёт преподавателем уровней актуального развития обучающихся 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ализация развивающей функции обучения. Развитие качеств: восприятия, внимания, воображения, памяти, мышления, реч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итмичность урока: чередование материала разной степени трудности, разнообразие видов учебной деятельност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личие психологических пауз и разрядки эмоциональной сферы урок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40" w:hanging="240"/>
        <w:rPr/>
      </w:pPr>
      <w:r>
        <w:rPr>
          <w:rFonts w:eastAsia="Times New Roman" w:cs="Times New Roman" w:ascii="Times New Roman" w:hAnsi="Times New Roman"/>
          <w:b/>
          <w:sz w:val="24"/>
        </w:rPr>
        <w:t>Домашнее зада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0"/>
        <w:ind w:left="1140" w:right="5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птимальный объём, доступность инструктаж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40" w:hanging="240"/>
        <w:rPr/>
      </w:pPr>
      <w:r>
        <w:rPr>
          <w:rFonts w:eastAsia="Times New Roman" w:cs="Times New Roman" w:ascii="Times New Roman" w:hAnsi="Times New Roman"/>
          <w:b/>
          <w:sz w:val="24"/>
        </w:rPr>
        <w:t>Рефлекс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Член жюри _________________ __________________________ </w:t>
      </w:r>
    </w:p>
    <w:p>
      <w:pPr>
        <w:pStyle w:val="Normal"/>
        <w:spacing w:lineRule="auto" w:line="247" w:before="0" w:after="10"/>
        <w:ind w:left="-5" w:right="50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(подпись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 xml:space="preserve">(ФИО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right="5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анализом ознакомлен 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eading2"/>
        <w:ind w:left="3738" w:right="52" w:hanging="10"/>
        <w:rPr/>
      </w:pPr>
      <w:r>
        <w:rPr/>
        <w:t>ПРИЛОЖЕНИЕ 4</w:t>
      </w:r>
      <w:r>
        <w:rPr>
          <w:sz w:val="24"/>
        </w:rPr>
        <w:t xml:space="preserve"> 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70" w:hanging="1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ТРЕБОВАНИЕ К МУЛЬТИМЕДИЙНОЙ ПРЕЗЕНТ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708" w:right="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омпьютерная презентация может быть выполнена в программах </w:t>
      </w:r>
      <w:r>
        <w:rPr>
          <w:rFonts w:eastAsia="Times New Roman" w:cs="Times New Roman" w:ascii="Times New Roman" w:hAnsi="Times New Roman"/>
          <w:sz w:val="26"/>
        </w:rPr>
        <w:t>Power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oint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6"/>
        </w:rPr>
        <w:t>Prezi</w:t>
      </w:r>
      <w:r>
        <w:rPr>
          <w:rFonts w:eastAsia="Times New Roman" w:cs="Times New Roman" w:ascii="Times New Roman" w:hAnsi="Times New Roman"/>
          <w:sz w:val="26"/>
          <w:lang w:val="ru-RU"/>
        </w:rPr>
        <w:t>,и тд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708" w:right="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оличество слайдов – не более 20, презентация должна сохранять единый стиль (цвет, шрифт - размер, начертание, выравнивание) </w:t>
      </w:r>
    </w:p>
    <w:p>
      <w:pPr>
        <w:pStyle w:val="Normal"/>
        <w:numPr>
          <w:ilvl w:val="0"/>
          <w:numId w:val="2"/>
        </w:numPr>
        <w:spacing w:lineRule="auto" w:line="247" w:before="0" w:after="13"/>
        <w:ind w:left="708" w:right="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зентация должна иметь; первый слайд – титульный: ФИО конкурсанта, личная фотография, названи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второй слайд:  оглавление (план) презентации; страции, фотографии, схемы, таблицы, карты и т.д.) презентации; заключительный слайд – список использованных источников информации. Все источники информации должны быть оформлены в соответствии с   ГОСТ 7.12003 Библиографическая запись. Библиографическое описание: Общие требования и правила составления». Каждый слайд должен содержать не более 50 лексических единиц текстовой информации. Большее количество текста на слайде не воспринимается при чтении. </w:t>
      </w:r>
    </w:p>
    <w:p>
      <w:pPr>
        <w:pStyle w:val="Normal"/>
        <w:spacing w:lineRule="auto" w:line="247" w:before="0" w:after="13"/>
        <w:ind w:left="-15" w:right="5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Текст презентации должен быть представлен только в авторской переработке, доступным для студенческой аудитории языком! Не следует размещать на слайде необработанный текст из сторонних источников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701" w:right="985" w:gutter="0" w:header="0" w:top="1106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6"/>
      <w:ind w:left="3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0"/>
      <w:ind w:left="10" w:right="67" w:hanging="10"/>
      <w:jc w:val="right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iki.pskovedu.ru/index.php?title=&#1057;&#1077;&#1084;&#1080;&#1085;&#1072;&#1088;&amp;action=edit&amp;redlink=1" TargetMode="External"/><Relationship Id="rId4" Type="http://schemas.openxmlformats.org/officeDocument/2006/relationships/hyperlink" Target="http://wiki.pskovedu.ru/index.php?title=&#1057;&#1077;&#1084;&#1080;&#1085;&#1072;&#1088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2:00Z</dcterms:created>
  <dc:creator>ZamDirUMR</dc:creator>
  <dc:description/>
  <cp:keywords/>
  <dc:language>en-US</dc:language>
  <cp:lastModifiedBy>Student</cp:lastModifiedBy>
  <dcterms:modified xsi:type="dcterms:W3CDTF">2025-03-04T07:04:00Z</dcterms:modified>
  <cp:revision>4</cp:revision>
  <dc:subject/>
  <dc:title>&lt;4D6963726F736F667420576F7264202D20CFCECBCEC6C5CDC8C520EE20EAEEEDEAF3F0F1E520CCE0F1F2E5F020E3EEE4E02D32303232&gt;</dc:title>
</cp:coreProperties>
</file>